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казании услуг </w:t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both"/>
        <w:rPr/>
      </w:pPr>
      <w:r>
        <w:rPr>
          <w:sz w:val="28"/>
          <w:szCs w:val="28"/>
        </w:rPr>
        <w:t>г. Пермь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от «___» 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о  с ограниченной ответственностью «Учебный центр «Информатика» (в дальнейшем – Исполнитель), в лице директора Русакова Сергея Владимировича, действующего на основании Устава с одной стороны, и, с другой стороны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br/>
      </w:r>
      <w:r>
        <w:rPr>
          <w:sz w:val="28"/>
          <w:szCs w:val="28"/>
        </w:rPr>
        <w:t>(в дальнейшем – Заказчик), заключили настоящий договор о нижеследующем: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right="-15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инимает на себя следующие виды работ по организации и проведению с 28 октября 2017 г. по 30 апреля 2018 г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регионального дистанционного турнира по базовому курсу информатики и информационным технологиям 1-4 тур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right" w:pos="9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задани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right" w:pos="9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команд;</w:t>
      </w:r>
    </w:p>
    <w:p>
      <w:pPr>
        <w:pStyle w:val="Normal"/>
        <w:numPr>
          <w:ilvl w:val="2"/>
          <w:numId w:val="1"/>
        </w:numPr>
        <w:tabs>
          <w:tab w:val="clear" w:pos="709"/>
          <w:tab w:val="righ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ем и проверка конкурсных работ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right" w:pos="9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зультатов на сайте и рассылка их электронной почто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right" w:pos="9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инимает на себя обязательства по выполнению требований Положения об организации и проведению Межрегионального дистанционного турнира по базовому курсу информатики и информационным технологиям 1-4 тур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РАБОТ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За участие в Межрегиональном дистанционном турнире по базовому курсу информатики и информационным технологиям 1-4 тур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____ команд и выполнение работ, указанных в пунктах 1.1.1-1.1.5 договора, Заказчик выплачивает Исполнителю сумму в размер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б.        коп.,  </w:t>
      </w:r>
      <w:r>
        <w:rPr>
          <w:sz w:val="28"/>
          <w:szCs w:val="28"/>
        </w:rPr>
        <w:t xml:space="preserve">из расчета 1000 руб. 00 коп за команду (по 250 руб. 00 коп. за тур) без НДС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 УСН, уведомление № 1108 от 24.12.2003 г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100% предоплату до 24.10.17 г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РАСТОРЖЕНИЕ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hanging="540"/>
        <w:jc w:val="both"/>
        <w:rPr/>
      </w:pPr>
      <w:r>
        <w:rPr>
          <w:sz w:val="28"/>
          <w:szCs w:val="28"/>
        </w:rPr>
        <w:t>Настоящий договор вступает в силу, с даты его подписания и прекращается в случае исполнения обязательств, указанных в пунктах 1.1.1.-1.1.5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5580" w:leader="none"/>
          <w:tab w:val="right" w:pos="9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изменен или расторгнут по взаимному согласованию сторон. Причины изменения условий  договора или  его расторжения  оговариваются  специальным актом, подписанным представителями сторон. В случае расторжения договора по вине Заказчика суммы, принятые от Заказчика к моменту расторжения договора, возврату не подлежа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5580" w:leader="none"/>
          <w:tab w:val="right" w:pos="9360" w:leader="none"/>
        </w:tabs>
        <w:ind w:left="540" w:hanging="540"/>
        <w:jc w:val="both"/>
        <w:rPr/>
      </w:pPr>
      <w:r>
        <w:rPr>
          <w:sz w:val="28"/>
          <w:szCs w:val="28"/>
        </w:rPr>
        <w:t>В случае невозможности разрешения разногласия путем переговоров, они подлежат рассмотрению в суде в установленном в законодательстве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Е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один из которых передан Заказчику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азчи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right" w:pos="936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Исполнитель</w:t>
      </w:r>
      <w:r>
        <w:rPr>
          <w:sz w:val="28"/>
          <w:szCs w:val="28"/>
        </w:rPr>
        <w:t>: ООО «УЦ «Информатика» 614990 г Пермь, ул. Букирева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(342)2-396-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5903027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700000000432 в АКБ «Пермь» 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200000000756 БИК 045773756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60" w:leader="none"/>
        </w:tabs>
        <w:spacing w:before="120" w:after="60"/>
        <w:ind w:left="0" w:hanging="0"/>
        <w:jc w:val="center"/>
        <w:rPr/>
      </w:pPr>
      <w:r>
        <w:rPr/>
        <w:t>ПОДПИСИ СТОРОН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СПОЛНИТЕЛЯ: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чебный центр «Информатика»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61925</wp:posOffset>
                  </wp:positionV>
                  <wp:extent cx="1358900" cy="1054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157480</wp:posOffset>
                  </wp:positionV>
                  <wp:extent cx="1544320" cy="1775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/С.В. Русак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__»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  <w:t>ОТ ЗАКАЗЧИКА: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780" w:leader="none"/>
              </w:tabs>
              <w:rPr/>
            </w:pPr>
            <w:r>
              <w:rPr/>
              <w:t>Паспорт</w:t>
            </w:r>
            <w:r>
              <w:rPr>
                <w:u w:val="single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7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160" w:leader="none"/>
                <w:tab w:val="right" w:pos="37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>/                     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__»__________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/>
      </w:pPr>
      <w:r>
        <w:rPr/>
        <w:t xml:space="preserve">сдачи - приемки оказанных услуг </w:t>
      </w:r>
    </w:p>
    <w:p>
      <w:pPr>
        <w:pStyle w:val="Normal"/>
        <w:rPr/>
      </w:pPr>
      <w:r>
        <w:rPr/>
        <w:t>г. Пермь                                                                                              «____»________________</w:t>
      </w:r>
      <w:r>
        <w:rPr>
          <w:lang w:val="en-US"/>
        </w:rPr>
        <w:t> </w:t>
      </w:r>
      <w:r>
        <w:rPr/>
        <w:t>20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от Заказчика – ______________________________________, и от Исполнителя</w:t>
      </w:r>
      <w:r>
        <w:rPr>
          <w:lang w:val="en-US"/>
        </w:rPr>
        <w:t> </w:t>
      </w:r>
      <w:r>
        <w:rPr/>
        <w:t xml:space="preserve">– директор  С.В. Русаков, составили настоящий акт в том, что с 28 октября  2017 г. по 30 апреля 2018 г. Исполнителем были оказаны услуги, согласно договора №___ от «___»_________ 2017 года, которые полностью удовлетворяют условиям договора. </w:t>
      </w:r>
    </w:p>
    <w:p>
      <w:pPr>
        <w:pStyle w:val="Normal"/>
        <w:tabs>
          <w:tab w:val="clear" w:pos="709"/>
          <w:tab w:val="right" w:pos="9360" w:leader="none"/>
        </w:tabs>
        <w:ind w:firstLine="720"/>
        <w:jc w:val="both"/>
        <w:rPr/>
      </w:pPr>
      <w:r>
        <w:rPr/>
        <w:t>По настоящему договору оказаны услуги по организации и проведению Межрегионального дистанционного турнира по базовому курсу информатики и информационным технологиям 1-4 тур. За оказанные услуги Исполнителю причитается: _________ (________________) руб. 00 коп. Стороны считают действие договора оконченным и претензий друг к другу не имеют.</w:t>
      </w:r>
    </w:p>
    <w:p>
      <w:pPr>
        <w:pStyle w:val="Normal"/>
        <w:ind w:firstLine="241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аботу сдал от Исполн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4610</wp:posOffset>
                  </wp:positionV>
                  <wp:extent cx="1587500" cy="1231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9105</wp:posOffset>
                  </wp:positionH>
                  <wp:positionV relativeFrom="paragraph">
                    <wp:posOffset>153670</wp:posOffset>
                  </wp:positionV>
                  <wp:extent cx="1544320" cy="17754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 (С.В. Русаков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боту принял от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(_____________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.П.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27"/>
        <w:gridCol w:w="2736"/>
        <w:gridCol w:w="261"/>
        <w:gridCol w:w="1392"/>
        <w:gridCol w:w="841"/>
        <w:gridCol w:w="1767"/>
        <w:gridCol w:w="157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ОО "Учебный Центр"Информатика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: 614990, Пермская область, г.Пермь, ул. Букирева, д. 15, тел.: 2-396-5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 заполнения платежного поруч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9030274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90301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Учебный центр"Информатика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7000000004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73756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АКБ "Пермь" г.Перм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20000000075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ЧЕТ 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от 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сентября 2017 г.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:      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получатель: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тов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услуг по  организации и проведению </w:t>
            </w:r>
            <w:r>
              <w:rPr/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28 октября 2017 г. по 30 апреля 2018 г. Межрегионального дистанционного турнира по базовому курсу информатики и информационным технологиям 1-4 ту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к оплате: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>
                <w:trHeight w:val="255" w:hRule="atLeast"/>
              </w:trPr>
              <w:tc>
                <w:tcPr>
                  <w:tcW w:w="92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наименований 1, на сумму 1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>
                <w:trHeight w:val="255" w:hRule="atLeast"/>
              </w:trPr>
              <w:tc>
                <w:tcPr>
                  <w:tcW w:w="9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907540</wp:posOffset>
                        </wp:positionH>
                        <wp:positionV relativeFrom="paragraph">
                          <wp:posOffset>70485</wp:posOffset>
                        </wp:positionV>
                        <wp:extent cx="1139190" cy="885825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дна тысяча рублей 00 копее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8585</wp:posOffset>
                  </wp:positionV>
                  <wp:extent cx="1544320" cy="17754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едприятия_____________________ (Русаков С.В.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76200</wp:posOffset>
                  </wp:positionV>
                  <wp:extent cx="1308100" cy="812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____________________________ (Анциферова М.Г.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38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12"/>
      </w:tblGrid>
      <w:tr>
        <w:trPr>
          <w:trHeight w:val="12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: ООО «УЦ Информатика»            ИНН/КПП 5903027436/590301001                                                   Р/с 40702810700000000432 в ОАО АКБ "Пермь" г. Пермь        К/с 30101810200000000756   БИК: 045773756       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ссир</w:t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льщик:…………………………………………………… Назначение платежа: </w:t>
            </w:r>
            <w:r>
              <w:rPr>
                <w:sz w:val="20"/>
                <w:szCs w:val="20"/>
              </w:rPr>
              <w:t xml:space="preserve">Оплата за участие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региональном дистанционном турнире по базовому курсу информатики и информационным технологиям 1-4 тур октябрь 2017 г.- апрель 2018 г. </w:t>
            </w:r>
            <w:r>
              <w:rPr>
                <w:b/>
                <w:sz w:val="20"/>
                <w:szCs w:val="20"/>
              </w:rPr>
              <w:t>команда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: 1000,00</w:t>
            </w:r>
          </w:p>
        </w:tc>
      </w:tr>
      <w:tr>
        <w:trPr>
          <w:trHeight w:val="1240" w:hRule="atLeast"/>
        </w:trPr>
        <w:tc>
          <w:tcPr>
            <w:tcW w:w="2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ВИТАНЦИЯ</w:t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: ООО «УЦ Информатика»           ИНН/КПП 5903027436/590301001                                                   Р/с 40702810700000000432 в ОАО АКБ "Пермь" г. Перми        К/с 30101810200000000756   БИК: 045773756       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ссир</w:t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льщик:…………………………………………………… Назначение платежа: </w:t>
            </w:r>
            <w:r>
              <w:rPr>
                <w:sz w:val="20"/>
                <w:szCs w:val="20"/>
              </w:rPr>
              <w:t xml:space="preserve">Оплата за участие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региональном дистанционном турнире по базовому курсу информатики и информационным технологиям  1-4 тур октябрь 2017 г.- апрель 2018 г. </w:t>
            </w:r>
            <w:r>
              <w:rPr>
                <w:b/>
                <w:sz w:val="20"/>
                <w:szCs w:val="20"/>
              </w:rPr>
              <w:t>команда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: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0:00Z</dcterms:created>
  <dc:creator>Admin</dc:creator>
  <dc:description/>
  <dc:language>en-US</dc:language>
  <cp:lastModifiedBy>Tania</cp:lastModifiedBy>
  <cp:lastPrinted>2012-09-11T15:04:00Z</cp:lastPrinted>
  <dcterms:modified xsi:type="dcterms:W3CDTF">2017-09-21T09:10:00Z</dcterms:modified>
  <cp:revision>2</cp:revision>
  <dc:subject/>
  <dc:title>ДОГОВОР №_____</dc:title>
</cp:coreProperties>
</file>